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23.5.2018  v 19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5 zastupitelů (omluveni  L. Gat, M. Florián, J. Sobotka, P. Oliva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325/2018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stupitelstvo obce schvaluje jako ověřovatele zápisu pana Stanislava Beránka a pana Miroslava Smutného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5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snesení č. 326/2018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program jednání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závěrečného účtu obce za rok 201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účetní závěrky obce za rok 2017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řípravné třídy na rok 2018/2019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ávrh rozpočtového opatření č. 5/2018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smluv o dotacích z rozpočtu obce na obnovu fasád uličních částí rodinných domů a zrušení části usnesení č. 297/2018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Schválení jednosměrného provozu v ulici Svadilov</w:t>
      </w:r>
      <w:r>
        <w:rPr>
          <w:rFonts w:cs="Tahoma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Budova Ořechovičská 1 – rekonstrukce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Pozemek parc.č. 704/4 - Pírek, Svadilov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mlouva o bezúplatném převodu studny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odatek č. 1 ke Smlouvě o nájmu a provozu inženýrských sítí – ul. Tolarova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ávrh zápisu do obecní kroniky za rok 201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 činnosti obecního úřad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  0    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27/2018: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stupitelstvo obce schvaluje celoroční hospodaření obce a závěrečný účet obce za rok 2017, včetně zprávy o výsledku přezkoumání hospodaření obce za  rok 2017 s výhradou nedostatků uvedených ve zprávě o výsledku hospodaření, včetně přijatých opatření dle přílohy č. 2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5       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28/2018: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stupitelstvo obce schvaluje účetní závěrku, včetně výsledku hospodaření za účetní období roku 2017 sestavenou ke dni 31.12.2017 (rozhodný den) bez výhra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5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snesení č. 329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řízení přípravné třídy na školní rok 2018/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5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0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rozpočtové opatření č. 5/2018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5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1/2018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ruší část usnesení č. 297/2018 – a to následující smlouv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F/10/2018 na částku 33.500,- Kč – Sedláčková Marie, Pavlíkova 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F/11/2018 na částku 76.251,- Kč – Zvolská Sylva, Polní 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F/20/2018 na částku 39.256,- Kč – Franta Jiří, Pláně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>5</w:t>
        <w:tab/>
        <w:t>Proti</w:t>
        <w:tab/>
        <w:t xml:space="preserve">   0</w:t>
        <w:tab/>
        <w:t>Zdržel se   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2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žádosti a Veřejnoprávní smlouvy o poskytnutí programové dotace z rozpočtu obce Ořechov na obnovu fasády uliční části rodinných domů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F/20/2018 na částku 85.000,- Kč – Franta Jiří, Pláně 1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u DF/21/2018 na částku 41.000,- Kč – Rossowová, Kyselkova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5</w:t>
        <w:tab/>
        <w:t>Proti</w:t>
        <w:tab/>
        <w:t xml:space="preserve">   0</w:t>
        <w:tab/>
        <w:t>Zdržel se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3/2018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jednosměrnou ulici Svadilov a pověřuje starostu k projednání s dotčenými orgány – (jednosměrka od ulice Ořechovičská k Příční a od ulice Příční směrem na Sokolskou)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</w:t>
        <w:tab/>
        <w:t>0   Zdržel se    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4/2018: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Zastupitelstvo obce schvaluje vypracování projektové dokumentace na půdní prostory Ořechovičská 1 s možností výstavby 5 bytů 2+KK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5</w:t>
        <w:tab/>
        <w:t>Proti</w:t>
        <w:tab/>
        <w:t xml:space="preserve">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5/2018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stupitelstvo obce schvaluje Kupní smlouvu na prodej pozemku parc.č. 704/4 o výměře 143 m2 panu …………………… za celkovou cenu 142 Kč. Poplatek spojený s návrhem na vklad hradí kupující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 0</w:t>
        <w:tab/>
        <w:t>Zdržel se    0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6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Smlouvu o bezúplatném převodu nemovitosti – studny na pozemku parc.č. 6315 a přečerpávací stanice. 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7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Dodatek č. 1 ke Smlouvě o nájmu a provozu inženýrských sítí ze dne 7.11.2013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    0     Zdržel se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8/2018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předložený zápis do kroniky za rok 2017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 0</w:t>
        <w:tab/>
        <w:t>Zdržel se 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nesení č. 339/2018: 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5</w:t>
        <w:tab/>
        <w:t>Proti</w:t>
        <w:tab/>
        <w:t xml:space="preserve"> 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23.5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3:00Z</dcterms:created>
  <dc:creator>Táňa</dc:creator>
  <dc:description/>
  <dc:language>en-US</dc:language>
  <cp:lastModifiedBy>Taťána</cp:lastModifiedBy>
  <cp:lastPrinted>2018-06-06T08:59:00Z</cp:lastPrinted>
  <dcterms:modified xsi:type="dcterms:W3CDTF">2018-08-30T06:06:00Z</dcterms:modified>
  <cp:revision>4</cp:revision>
  <dc:subject/>
  <dc:title>USNESENÍ</dc:title>
</cp:coreProperties>
</file>